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/>
        <w:drawing>
          <wp:inline distT="0" distB="0" distL="0" distR="0">
            <wp:extent cx="15932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ANNO SCOLASTICO 2013-‘14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ONVENTO  G.CAR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SCIENZE INTEGRATE (FISICA)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2^ BTC  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Costruzioni, Ambiente e Territorio</w:t>
            </w:r>
          </w:p>
        </w:tc>
      </w:tr>
    </w:tbl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FONTI DI RILEVAZIONE DEI DATI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griglie, questionari conoscitivi, test socio metrici</w:t>
      </w: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( se si specificare quali)………………………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tecniche di osservazione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test d’ingresso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colloqui con gli alunni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colloqui con le famiglie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val="en-US" w:eastAsia="it-IT"/>
        </w:rPr>
        <w:t>altro……………………….</w:t>
      </w:r>
    </w:p>
    <w:p>
      <w:pPr>
        <w:pStyle w:val="Normal"/>
        <w:autoSpaceDE w:val="false"/>
        <w:jc w:val="both"/>
        <w:rPr>
          <w:rFonts w:ascii="rdana;???" w:hAnsi="rdana;???" w:eastAsia="Times New Roman" w:cs="Calibri"/>
          <w:b/>
          <w:b/>
          <w:bCs/>
          <w:iCs/>
          <w:color w:val="000000"/>
          <w:sz w:val="19"/>
          <w:szCs w:val="28"/>
          <w:lang w:val="en-US" w:eastAsia="it-IT"/>
        </w:rPr>
      </w:pPr>
      <w:r>
        <w:rPr>
          <w:rFonts w:eastAsia="Times New Roman" w:cs="Calibri" w:ascii="rdana;???" w:hAnsi="rdana;???"/>
          <w:b/>
          <w:bCs/>
          <w:iCs/>
          <w:color w:val="000000"/>
          <w:sz w:val="19"/>
          <w:szCs w:val="28"/>
          <w:lang w:val="en-US" w:eastAsia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iCs/>
          <w:szCs w:val="28"/>
        </w:rPr>
      </w:pPr>
      <w:r>
        <w:rPr>
          <w:rFonts w:cs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BASSO </w:t>
            </w:r>
            <w:r>
              <w:rPr>
                <w:rFonts w:cs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MEDIO </w:t>
            </w:r>
            <w:r>
              <w:rPr>
                <w:rFonts w:cs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VELLO ALTO </w:t>
            </w:r>
            <w:r>
              <w:rPr>
                <w:rFonts w:cs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b/>
          <w:b/>
          <w:color w:val="000000"/>
          <w:sz w:val="19"/>
          <w:szCs w:val="24"/>
          <w:lang w:val="en-US" w:eastAsia="it-IT"/>
        </w:rPr>
      </w:pPr>
      <w:r>
        <w:rPr>
          <w:rFonts w:eastAsia="Times New Roman" w:cs="rdana;???" w:ascii="rdana;???" w:hAnsi="rdana;???"/>
          <w:b/>
          <w:color w:val="000000"/>
          <w:sz w:val="19"/>
          <w:szCs w:val="24"/>
          <w:lang w:val="en-US" w:eastAsia="it-IT"/>
        </w:rPr>
        <w:t>COMPOSIZIONE DELLA CLASS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val="en-US"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N° ALUN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val="en-US"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FEMMI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MASCHI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val="en-US" w:eastAsia="it-IT"/>
              </w:rPr>
              <w:t>TOTAL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dana;???" w:hAnsi="rdana;???" w:eastAsia="Times New Roman" w:cs="rdana;???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Times New Roman" w:cs="rdana;???" w:ascii="rdana;???" w:hAnsi="rdana;???"/>
                <w:color w:val="000000"/>
                <w:sz w:val="19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rdana;???" w:hAnsi="rdana;???" w:eastAsia="Times New Roman" w:cs="rdana;???"/>
          <w:color w:val="000000"/>
          <w:sz w:val="19"/>
          <w:szCs w:val="24"/>
          <w:lang w:eastAsia="it-IT"/>
        </w:rPr>
      </w:pPr>
      <w:r>
        <w:rPr>
          <w:rFonts w:eastAsia="Times New Roman" w:cs="rdana;???" w:ascii="rdana;???" w:hAnsi="rdana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rdana;???" w:hAnsi="rdana;???" w:eastAsia="Times New Roman" w:cs="Calibri"/>
          <w:color w:val="000000"/>
          <w:sz w:val="19"/>
          <w:szCs w:val="20"/>
          <w:lang w:eastAsia="it-IT"/>
        </w:rPr>
      </w:pPr>
      <w:r>
        <w:rPr>
          <w:rFonts w:eastAsia="Times New Roman" w:cs="Calibri" w:ascii="rdana;???" w:hAnsi="rdana;???"/>
          <w:color w:val="000000"/>
          <w:sz w:val="19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BIETTIVI TRASVERSALI,</w:t>
      </w:r>
      <w:r>
        <w:rPr>
          <w:rFonts w:cs="Calibri"/>
          <w:szCs w:val="20"/>
        </w:rPr>
        <w:t xml:space="preserve"> </w:t>
      </w:r>
      <w:r>
        <w:rPr>
          <w:rFonts w:cs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</w:rPr>
      </w:pPr>
      <w:r>
        <w:rPr>
          <w:rFonts w:eastAsia="Times New Roman" w:cs="ialNarrow;???" w:ascii="ialNarrow;???" w:hAnsi="ialNarrow;???"/>
          <w:b/>
          <w:color w:val="000000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Narrow;???" w:hAnsi="ialNarrow;???" w:eastAsia="Times New Roman" w:cs="ialNarrow;???"/>
          <w:b/>
          <w:b/>
          <w:color w:val="000000"/>
          <w:szCs w:val="24"/>
          <w:lang w:val="en-US"/>
        </w:rPr>
      </w:pPr>
      <w:r>
        <w:rPr>
          <w:rFonts w:eastAsia="Times New Roman" w:cs="ialNarrow;???" w:ascii="ialNarrow;???" w:hAnsi="ialNarrow;???"/>
          <w:b/>
          <w:color w:val="000000"/>
          <w:szCs w:val="24"/>
          <w:lang w:val="en-US"/>
        </w:rPr>
        <w:t>Finalità del cors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Il percorso formativo che si intende presentare, in stretto accordo con le altre materie anche non scientifiche, viene individuato in bas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l presupposto che la disciplina è finalizzata all'acquisizione di una metodologia di analisi e di interpretazione dei dati sperimentali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nche funzionale alle applicazioni nelle materie di indirizzo del successivo triennio, concorrendo così alla formazione della personalità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ll’allievo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favorendo lo sviluppo di una cultura armonica e di una professionalità polivalente e flessibi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Fisica risulta, pertanto, la disciplina che deve fornire le competenze metodologiche e culturali per affrontare le specifich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pplicazioni tecniche e le speculazioni tecnologiche cui l'allievo è chiamato ad operare nel successivo periodo formativo d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indirizzo. La finalità di base è, quindi, quella di concorrere alla formazione culturale degli allievi, sviluppandone le capacità d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nalisi e d’indagine basata sui metodi sperimentali caratteristici della ricerca scientifica, onde possano acquisire non sol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un’adeguata preparazione di base polivalente in campo scientifico, ma anche capacità di analizzare ed affrontare situazioni reali 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roblemi concreti, al di fuori dello stretto ambito disciplinar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Si intende presentare la disciplina avvalendosi della didattica della problematicità in base alla quale l'allievo è guidat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nell'osservare, nell'acquisire informazioni dall'osservazione, nel matematizzare le stesse, nell'elaborare e nel sintetizzare in modell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a conoscenza empirica ponendosi in atteggiamento dialettico e problematico nei confronti della scoperta del mondo fisico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n-US"/>
        </w:rPr>
        <w:t>Si introducono anche costantemente alcune informazioni di storia della fisica al fine di far rilevare come un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interpretazione della realtà fisica sia sempre il risultato di un processo di analisi che viene sviluppato da più ricercatori. Infine s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one sempre qualche specifico accenno alle problematiche di etica della scienza affinché si apprenda che l'applicazione tecnic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i risultati scientifici e tecnologici deve sempre essere valutata in base alle conseguenze ambientali che essa può produrr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L'insegnamento della Fisica concorre, attraverso l'acquisizione delle metodologie e del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onoscenze specifiche della disciplina, alla formazione della personalità dell'allievo, favorendo l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viluppo di una cultura armonica e di una professionalità polivalente e flessibi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Tale insegnamento, in stretto raccordo con le altre discipline scientifiche, si propone di favorire 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viluppare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i procedimenti caratteristici dell'indagine scientifica e la capacità di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utilizzarli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un corpo organico di contenuti e metodi finalizzati ad un'adeguat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nterpretazione della natura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lle potenzialità e dei limiti delle conoscenze scientifiche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un linguaggio corretto e sintetico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apacità di analizzare e schematizzare situazioni reali e di affrontare problemi concreti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anche al di fuori dello stretto ambito disciplinare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bitudine al rispetto dei fatti, al vaglio e alla ricerca di un riscontro obiettivo delle propri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potesi interpretative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'acquisizione di atteggiamenti fondati sulla collaborazione interpersonale e di gruppo;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apacità di "leggere" la realtà tecnologica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- la comprensione del rapporto esistente fra lo sviluppo della fisica e quello delle idee, dell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tecnologia, del sociale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Al termine del biennio, gli allievi dovranno avere anche acquisito la consapevolezza del valor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ulturale della fisica, essenziale non solo per la risoluzione di problemi scientifici e tecnologici, ma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oprattutto per il contributo alla formazione generale della loro personalità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In particolare lo studente avrà acquisito le seguenti </w:t>
      </w:r>
      <w:r>
        <w:rPr>
          <w:rFonts w:eastAsia="Times New Roman" w:cs="mesNewRomanPS-BoldMT;???" w:ascii="mesNewRomanPS-BoldMT;???" w:hAnsi="mesNewRomanPS-BoldMT;???"/>
          <w:color w:val="000000"/>
          <w:sz w:val="24"/>
          <w:szCs w:val="24"/>
          <w:lang w:val="en-US"/>
        </w:rPr>
        <w:t>competenze specifiche della disciplina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1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Avere chiaro il concetto di misura e unità di misura di una grandezza, quello di errore nel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misure e come utilizzare le caratteristiche di uno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strumento di misura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2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osservare, analizzare i fenomeni naturali interrogandosi sulle variabili necessarie a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descrivere il fenomeno. Saper reperire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correttamente i dati sperimentali per esprimere 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relazioni tra le variabili fisich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3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utilizzare tecniche e procedure di calcolo aritmetico e algebrico rappresentando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anche in forma grafica. Avere chiari i concetti di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area e di volume anche per le figur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irregolar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4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Imparare a utilizzare le leggi della natura sotto forma di equazioni, individuando incognite,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costanti, variabili allo scopo di risolvere problemi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mesNewRomanPSMT;???" w:cs="mesNewRomanPSMT;???" w:ascii="mesNewRomanPSMT;???" w:hAnsi="mesNewRomanPSMT;???"/>
          <w:color w:val="000000"/>
          <w:sz w:val="24"/>
          <w:szCs w:val="24"/>
        </w:rPr>
        <w:t xml:space="preserve">         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concreti, facendo attenzione alle unità di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misura ed eventuali equivalenz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5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Comprendere la differenza tra modello semplificativo di un fenomeno e quello reale per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valutare correttamente i risultati numeric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6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Saper individuare le condizioni che portano un sistema ad essere equilibra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7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Avere chiaro il concetto di energia e di trasformazion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8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Riconoscere i sistemi per i quali è possibile applicare i principi di conservazione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b/>
          <w:color w:val="000000"/>
          <w:sz w:val="24"/>
          <w:szCs w:val="24"/>
          <w:lang w:val="en-US"/>
        </w:rPr>
        <w:t>CS9.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 xml:space="preserve"> Essere consapevole delle potenzialità e dei limiti delle tecnologie tenendo conto altresì dell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norme sulla sicurezza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Dal momento che l’impianto europeo relativo alle competenze chiave da sviluppare lungo tutto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l’arco della vita le definisce come “la comprovata capacità di usare conoscenze, abilità e capacità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ersonali, sociali e/o metodologiche, in situazioni di lavoro o di studio e nello svilupp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rofessionale e/o personale”, precisando che esse “sono descritte in termine di responsabilità e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autonomia”, esse debbono essere collegate alle risorse interne (conoscenze, abilità, altre qualità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  <w:t>personali) che ne sono a fondamento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</w:rPr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Ogni materia presente nel piano di studi concorre pertanto, con i propri contenuti, le propri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procedure euristiche, il proprio linguaggio, ad integrare un percorso di acquisizione di competenz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he dovrà essere declinato in termini di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</w:rPr>
      </w:pPr>
      <w:r>
        <w:rPr>
          <w:rFonts w:eastAsia="Times New Roman" w:cs="mesNewRomanPSMT;???" w:ascii="mesNewRomanPSMT;???" w:hAnsi="mesNewRomanPSMT;???"/>
          <w:color w:val="000000"/>
        </w:rPr>
      </w:r>
    </w:p>
    <w:p>
      <w:pPr>
        <w:pStyle w:val="Paragrafoelenco"/>
        <w:numPr>
          <w:ilvl w:val="0"/>
          <w:numId w:val="1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conoscenze, definite come il risultato dell'assimilazione di informazioni attraverso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l'apprendimento. Le conoscenze sono un insieme di fatti, principi, teorie e pratiche relativ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ad un settore di lavoro o di studio. Nel contesto del Quadro europeo delle qualifiche 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conoscenze sono descritte come teoriche e/o pratiche.</w:t>
      </w:r>
    </w:p>
    <w:p>
      <w:pPr>
        <w:pStyle w:val="Paragrafoelenco"/>
        <w:numPr>
          <w:ilvl w:val="0"/>
          <w:numId w:val="16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eastAsia="Times New Roman" w:cs="mesNewRomanPSMT;???" w:ascii="mesNewRomanPSMT;???" w:hAnsi="mesNewRomanPSMT;???"/>
          <w:color w:val="000000"/>
          <w:lang w:val="en-US"/>
        </w:rPr>
        <w:t>abilità, definite come le capacità di applicare conoscenze e di utilizzare know-how per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portare a termine compiti e risolvere problemi. Nel contesto del Quadro europeo delle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qualifiche le abilità sono descritte come cognitive (comprendenti l'uso del pensiero logico,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intuitivo e creativo) pratiche (comprendenti l'abilità manuale e l'uso di metodi, materiali,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  <w:r>
        <w:rPr>
          <w:rFonts w:eastAsia="Times New Roman" w:cs="mesNewRomanPSMT;???" w:ascii="mesNewRomanPSMT;???" w:hAnsi="mesNewRomanPSMT;???"/>
          <w:color w:val="000000"/>
          <w:lang w:val="en-US"/>
        </w:rPr>
        <w:t>strumenti).</w:t>
      </w:r>
      <w:r>
        <w:rPr>
          <w:rFonts w:eastAsia="Times New Roman" w:cs="mesNewRomanPSMT;???" w:ascii="mesNewRomanPSMT;???" w:hAnsi="mesNewRomanPSMT;???"/>
          <w:color w:val="00000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Bold" w:hAnsi="Times Bold" w:eastAsia="Times New Roman" w:cs="Times Bold"/>
          <w:b/>
          <w:b/>
          <w:color w:val="000000"/>
          <w:sz w:val="24"/>
          <w:szCs w:val="24"/>
        </w:rPr>
      </w:pPr>
      <w:r>
        <w:rPr>
          <w:rFonts w:eastAsia="Times New Roman" w:cs="Times Bold" w:ascii="Times Bold" w:hAnsi="Times Bol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Bold" w:hAnsi="Times Bold" w:cs="Times Bold"/>
          <w:b/>
          <w:b/>
          <w:color w:val="000000"/>
          <w:sz w:val="24"/>
          <w:szCs w:val="24"/>
        </w:rPr>
      </w:pPr>
      <w:r>
        <w:rPr>
          <w:rFonts w:cs="Times Bold" w:ascii="Times Bold" w:hAnsi="Times Bold"/>
          <w:b/>
          <w:color w:val="000000"/>
          <w:sz w:val="24"/>
          <w:szCs w:val="24"/>
        </w:rPr>
        <w:t>CONOSCENZE, COMPETENZE, ABILITA’ DI CARATTERE GENER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obiettivi di carattere generale saranno perseguiti attraverso un percorso didattico/educativo che prevede lo sviluppo di: Conoscenze, Abilità e Competenz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Conoscenze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il risultato dell’assimilazione di informazioni attraverso l’apprendimento; si definiscono come l’insieme di fatti, principi, teorie e pratiche, relative a un settore di studio o di lavoro e sono descritte come teoriche e/o pratiche (vedere programmazioni delle singole disciplin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F6920t00" w:hAnsi="TTE1DF6920t00" w:cs="TTE1DF6920t00"/>
          <w:color w:val="000000"/>
          <w:sz w:val="21"/>
          <w:szCs w:val="21"/>
        </w:rPr>
      </w:pPr>
      <w:r>
        <w:rPr>
          <w:rFonts w:cs="TTE1DF6920t00" w:ascii="TTE1DF6920t00" w:hAnsi="TTE1DF6920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Abilità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le capacità di applicare conoscenze e di usare know-how per portare a termine compiti e risolvere problemi; sono descritte come cognitive (uso del pensiero logico, intuitivo e creativo) e pratiche (che implicano l’abilità manuale e l’uso di metodi, materiali, strument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F6920t00" w:hAnsi="TTE1DF6920t00" w:cs="TTE1DF6920t00"/>
          <w:color w:val="000000"/>
          <w:sz w:val="21"/>
          <w:szCs w:val="21"/>
        </w:rPr>
      </w:pPr>
      <w:r>
        <w:rPr>
          <w:rFonts w:cs="TTE1DF6920t00" w:ascii="TTE1DF6920t00" w:hAnsi="TTE1DF6920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F6920t00" w:ascii="TTE1DF6920t00" w:hAnsi="TTE1DF6920t00"/>
          <w:color w:val="000000"/>
          <w:sz w:val="21"/>
          <w:szCs w:val="21"/>
        </w:rPr>
        <w:t xml:space="preserve">Le </w:t>
      </w:r>
      <w:r>
        <w:rPr>
          <w:rFonts w:cs="TTE1DF6920t00" w:ascii="TTE1DF6920t00" w:hAnsi="TTE1DF6920t00"/>
          <w:b/>
          <w:color w:val="000000"/>
          <w:sz w:val="21"/>
          <w:szCs w:val="21"/>
        </w:rPr>
        <w:t>Competenze</w:t>
      </w:r>
      <w:r>
        <w:rPr>
          <w:rFonts w:cs="TTE1DF6920t00" w:ascii="TTE1DF6920t00" w:hAnsi="TTE1DF6920t00"/>
          <w:color w:val="000000"/>
          <w:sz w:val="21"/>
          <w:szCs w:val="21"/>
        </w:rPr>
        <w:t xml:space="preserve"> indicano la comprovata capacità di usare conoscenze, abilità e capacità personali, sociali e/o metodologiche, in situazioni di lavoro o di studio e nello sviluppo professionale e/o personale; sono descritte in termine di responsabilità e autonom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. A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259"/>
        <w:gridCol w:w="463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sse scientifico-tecnologic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ompetenze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color w:val="000000"/>
                <w:sz w:val="28"/>
                <w:szCs w:val="28"/>
              </w:rPr>
              <w:t>cittadin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Bold" w:ascii="Times Bold" w:hAnsi="Times Bold"/>
                <w:color w:val="000000"/>
                <w:sz w:val="28"/>
                <w:szCs w:val="28"/>
                <w:lang w:eastAsia="it-IT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 xml:space="preserve">CST1. 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Osservare, descrivere ed analizzare fenomeni appartenenti alla realtà naturale e artificiale e riconoscere nelle sue varie forme i concetti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sistema e di complessit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Bold" w:cs="Times Bold" w:ascii="Times Bold" w:hAnsi="Times Bold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crivere correttamente un fenomeno naturale e artificia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gli aspetti fondamentali di un fenomeno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larli e modellizzare  individualmente e in grup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e interpretare correttamente diverse forme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guaggio simbolic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gliere dati attraverso l’osservazione diretta dei fenomeni naturali (fisici, chimici, biologici, geologici, ecc.) o degli oggetti artificiali 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nsultazione di testi e manuali o 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zare e rappresentare i dati raccolt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, con la guida del docente, una possibile interpretazione dei dati in bas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mplici model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e i risultati dell’anal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classificazioni, generalizzazioni e/o schemi logici per riconoscere il modello di rifer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re un oggetto o un sistema artificiale in termini di funzioni o di architet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 xml:space="preserve">CST2.  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Analizzare qualitativament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quantitativamente fenomeni, anche legati alle trasformazioni di energia, a partire dall’esperienza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Bold" w:cs="Times Bold" w:ascii="Times Bold" w:hAnsi="Times Bold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liere analogie e differenze e     riconoscere relazioni di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usa –     effetto in modo autonomo riordinare in sequenza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ica le fasi di un fenomeno,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cogliere   dati quantitative e rielaborarli  autonomam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rontare i risultati con i dati attesi e fornire interpretazioni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 modo autono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re, risolve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blemi, agire in mod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Bold" w:ascii="Times Bold" w:hAnsi="Times Bold"/>
                <w:b/>
                <w:color w:val="000000"/>
                <w:sz w:val="21"/>
                <w:szCs w:val="21"/>
              </w:rPr>
              <w:t>CST3.</w:t>
            </w: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 xml:space="preserve"> Essere consapevole delle potenzialità e dei limiti delle tecnologie nel contesto culturale e sociale in cui vengono applicate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zzare i software più comuni per produrre testi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colare e rappresentare dati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care e selezionare  informazioni in re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re, risolvere problem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OBIETTIVI MINIMI COMPORTAMENTALI E COGNITIVI  TRASVERS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Bold" w:hAnsi="Times Bold" w:cs="Times Bold"/>
                <w:color w:val="000000"/>
                <w:sz w:val="21"/>
                <w:szCs w:val="21"/>
              </w:rPr>
            </w:pPr>
            <w:r>
              <w:rPr>
                <w:rFonts w:cs="Times Bold" w:ascii="Times Bold" w:hAnsi="Times Bold"/>
                <w:color w:val="000000"/>
                <w:sz w:val="21"/>
                <w:szCs w:val="21"/>
              </w:rPr>
              <w:t>Livello comporta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Bold" w:hAnsi="Times Bold" w:eastAsia="Times New Roman" w:cs="Times Bol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Bold" w:ascii="Times Bold" w:hAnsi="Times Bold"/>
                <w:color w:val="000000"/>
                <w:sz w:val="24"/>
                <w:szCs w:val="24"/>
                <w:lang w:eastAsia="it-IT"/>
              </w:rPr>
              <w:t>Livello cognitivo</w:t>
            </w:r>
          </w:p>
        </w:tc>
      </w:tr>
      <w:tr>
        <w:trPr>
          <w:trHeight w:val="8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petto delle regole comu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zionarsi in modo corretto  con compagni, insegnanti e  personale della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tare attenzione in classe e  svolger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puntualità i  compiti assegna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re nei lavori di gruppo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ndo in modo attivo ed interess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usare un lessico scientifico appropria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comunicare, acquisire e interpretare informazion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per utilizzare in modo proficuo il libro di testo e gli altri strumenti didattici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er applicare un metodo di lavoro efficace, controllando tempi e contenut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l’argomento di stud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re una conoscenza di base dei contenu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PPROCCI DIDATTICI, TIPOLOGIA DI ATTIVITÀ’, MODALITÀ’ DI LAVORO</w:t>
      </w:r>
    </w:p>
    <w:p>
      <w:pPr>
        <w:pStyle w:val="Normal"/>
        <w:rPr>
          <w:color w:val="000000"/>
        </w:rPr>
      </w:pPr>
      <w:r>
        <w:rPr>
          <w:color w:val="000000"/>
        </w:rPr>
        <w:t>La modalità di svolgimento delle attività didattiche, al fine di guidare l’alunno alla scoperta e alla formulazione di problemi fornendogli gli strumenti più adatti per la loro soluzione, saranno le seguenti :</w:t>
        <w:br/>
      </w:r>
      <w:r>
        <w:rPr>
          <w:rFonts w:cs="Wingdings" w:ascii="Wingdings" w:hAnsi="Wingdings"/>
          <w:color w:val="000000"/>
        </w:rPr>
        <w:t></w:t>
      </w:r>
      <w:r>
        <w:rPr>
          <w:b/>
          <w:color w:val="000000"/>
        </w:rPr>
        <w:t>Lezione frontale</w:t>
      </w:r>
      <w:r>
        <w:rPr>
          <w:color w:val="000000"/>
        </w:rPr>
        <w:t>: presentazione dell’argomento e degli obiettivi da raggiungere; domande-stimolo per focalizzare l’attenzione e per verificare il possesso dei prerequisiti; esposizione dei contenuti; discussione in classe degli argomenti trattati ed esercizi di rinforzo; ciò c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’obiettivo di far acquisi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gli alunni gradualmente i contenuti ed il ruolo del docente sarà di guida e punto di riferimento e problematizzazione delle varie tematiche con il coinvolgimento dell’intera classe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ettura guidata del libro di testo</w:t>
      </w:r>
      <w:r>
        <w:rPr>
          <w:color w:val="000000"/>
        </w:rPr>
        <w:t xml:space="preserve">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ezione partecipativa</w:t>
      </w:r>
      <w:r>
        <w:rPr>
          <w:color w:val="000000"/>
        </w:rPr>
        <w:t>, attraverso dialoghi guidati, discussioni collettive e semplici dibattiti; al fine di sviluppare negli alunni capacità critiche e di promuovere l’autovalutazione.)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Schematizzazione sintetica scritta</w:t>
      </w:r>
      <w:r>
        <w:rPr>
          <w:color w:val="000000"/>
        </w:rPr>
        <w:t xml:space="preserve"> dei punti centrali del percorso da compiere (mappe concettuali), costruito in modo interattivo dal docente e dagli alunni. Uso di tabelle comparative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Lavori di gruppo</w:t>
      </w:r>
      <w:r>
        <w:rPr>
          <w:color w:val="000000"/>
        </w:rPr>
        <w:t xml:space="preserve">. 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Somministrazione di proposte operative semplici</w:t>
      </w:r>
      <w:r>
        <w:rPr>
          <w:color w:val="000000"/>
        </w:rPr>
        <w:t>, quali test, schede di laboratorio, facili problemi e spunti di riflessione, tendenti a stimolare lo studente a cogliere i nessi ed i collegamenti fra i vari aspetti dei temi trattati.</w:t>
        <w:br/>
      </w:r>
      <w:r>
        <w:rPr>
          <w:rFonts w:cs="Wingdings" w:ascii="Wingdings" w:hAnsi="Wingdings"/>
          <w:color w:val="000000"/>
        </w:rPr>
        <w:t></w:t>
      </w:r>
      <w:r>
        <w:rPr>
          <w:b/>
          <w:color w:val="000000"/>
        </w:rPr>
        <w:t>Attività di laboratorio</w:t>
      </w:r>
      <w:r>
        <w:rPr>
          <w:color w:val="000000"/>
        </w:rPr>
        <w:t>: l’attività sarà misurata sia negli aspetti operativi, che in quelli relazionali; gli esperimenti di laboratorio saranno corredati da successiva relazione e/o scheda tecn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ZZI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Lezioni frontali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Lezioni dialogate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Discussioni guidate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Esercizi guidati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da cattedra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di gruppo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  <w:t>Attività di laboratorio: individuali</w:t>
      </w:r>
    </w:p>
    <w:p>
      <w:pPr>
        <w:pStyle w:val="Normal"/>
        <w:rPr>
          <w:rFonts w:ascii="mesNewRomanPSMT;???" w:hAnsi="mesNewRomanPSMT;???" w:eastAsia="Times New Roman" w:cs="mesNewRomanPSMT;???"/>
          <w:color w:val="000000"/>
          <w:sz w:val="24"/>
          <w:szCs w:val="24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sz w:val="24"/>
          <w:szCs w:val="24"/>
          <w:lang w:val="en-US" w:eastAsia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-Roman;???" w:hAnsi="mes-Roman;???" w:eastAsia="Times New Roman" w:cs="mes-Roman;???"/>
          <w:color w:val="000000"/>
          <w:sz w:val="23"/>
          <w:szCs w:val="24"/>
          <w:lang w:eastAsia="it-IT"/>
        </w:rPr>
      </w:pPr>
      <w:r>
        <w:rPr>
          <w:rFonts w:eastAsia="mes-Roman;???" w:cs="mes-Roman;???" w:ascii="mes-Roman;???" w:hAnsi="mes-Roman;???"/>
          <w:color w:val="000000"/>
          <w:sz w:val="23"/>
          <w:szCs w:val="24"/>
          <w:lang w:eastAsia="it-IT"/>
        </w:rPr>
        <w:t xml:space="preserve">            </w:t>
      </w:r>
      <w:r>
        <w:rPr>
          <w:rFonts w:eastAsia="Times New Roman" w:cs="mes-Roman;???" w:ascii="mes-Roman;???" w:hAnsi="mes-Roman;???"/>
          <w:color w:val="000000"/>
          <w:sz w:val="23"/>
          <w:szCs w:val="24"/>
          <w:lang w:val="en-US" w:eastAsia="it-IT"/>
        </w:rPr>
        <w:t>I sussidi didattici necessari sono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Libro di testo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Schede di lavoro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Diapositive in ppt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Filmati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mesNewRomanPSMT;???" w:hAnsi="mesNewRomanPSMT;???" w:eastAsia="Times New Roman" w:cs="mesNewRomanPSMT;???"/>
          <w:color w:val="000000"/>
          <w:lang w:val="en-US"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LI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mes-Roman;???" w:hAnsi="mes-Roman;???" w:eastAsia="Times New Roman" w:cs="mes-Roman;???"/>
          <w:color w:val="000000"/>
          <w:lang w:eastAsia="it-IT"/>
        </w:rPr>
      </w:pPr>
      <w:r>
        <w:rPr>
          <w:rFonts w:eastAsia="Times New Roman" w:cs="mesNewRomanPSMT;???" w:ascii="mesNewRomanPSMT;???" w:hAnsi="mesNewRomanPSMT;???"/>
          <w:color w:val="000000"/>
          <w:lang w:val="en-US" w:eastAsia="it-IT"/>
        </w:rPr>
        <w:t>Attrezzature di laboratorio</w:t>
      </w:r>
    </w:p>
    <w:p>
      <w:pPr>
        <w:pStyle w:val="Normal"/>
        <w:rPr>
          <w:rFonts w:ascii="mes-Roman;???" w:hAnsi="mes-Roman;???" w:eastAsia="Times New Roman" w:cs="mes-Roman;???"/>
          <w:color w:val="000000"/>
          <w:lang w:eastAsia="it-IT"/>
        </w:rPr>
      </w:pPr>
      <w:r>
        <w:rPr>
          <w:rFonts w:eastAsia="Times New Roman" w:cs="mes-Roman;???" w:ascii="mes-Roman;???" w:hAnsi="mes-Roman;???"/>
          <w:color w:val="000000"/>
          <w:lang w:eastAsia="it-IT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>SPAZI:</w:t>
      </w:r>
      <w:r>
        <w:rPr>
          <w:color w:val="000000"/>
        </w:rPr>
        <w:t xml:space="preserve"> Aula scolastica, Laboratorio di Scienze e Fisica, Laboratori di Informatica, Biblioteca.</w:t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a verifiche che saranno poste in essere, in numero congruo durante i due periodi didattici, saranno finalizzate ad accertare e valutare le abilità conseguite dallo studente, anche per consentirgli una migliore espressione delle sue capac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revedono verifiche sommative, con finalità valutativa, e verifiche formative, con finalità di esercitazione o di autovalut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ove di verifica sommativa sono previste, per il primo periodo, in numero minimo di due di tipo orale (di cui almeno una interrogazione) e per il secondo periodo, in numero minimo di tre tipo orale, (di cui almeno una interrogazione). Per quanto riguarda l’indirizzo tecnologico, per le discipline chimica e fisica è previst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ocenza tra docente della disciplina e insegnante tecnico-pratico durante l’attività di laboratorio. Verranno effettuate verifiche di tipo pratico, quindi i due docenti concorderanno il voto per la discipl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di tipo orale saranno effettuate median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interrogazione dell’alunno, finalizzata a valutare la conoscenza della materia, la capacità di articolare argomentazioni, la proprietà di linguaggi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test o questionari, funzionali a valutare, in contemporanea, la preparazione dell’intera classe su una unità  didattica o su una parte consistente della stessa; il test permetterà di accertare la capacità dello studente di  fornire risposte sintetiche a problemi di natura diversa, garantendo altresì una adeguata oggettività nella valutazione da parte dell’insegna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Le verifiche di tipo pratico saranno collegate direttamente all’attività di laboratorio; si valuteranno mediante riscontri grafici (prospetti riepilogativi, diagrammi, schemi), test di comprensione del lavoro svolto, test volti ad accertare l’acquisizione di competenze, relazioni, esame dell’impegno, del comportamento, dell’attenzione e della capacità collaborati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ltre alle prove suddette costituiscono elementi di valutaz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a qualità del lavoro svolto a cas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’attenzione prestata e la partecipazione alle lezion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l’atteggiamento generale verso la scuo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criteri di valutazione saranno preventivamente comunicati agli studenti dall’insegnante, il quale si attiene ai criteri stabiliti dal PO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indicatori valutati saranno i seguen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onoscenza dei contenuti disciplinar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proprietà e correttezza del linguaggi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apacità di affrontare i temi proposti in modo logico e razion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capacità di applicare le nozioni teoriche all’attività pratico-speriment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qualità del lavoro svolto in classe, con riferimento anche alle attività svolte in grupp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- puntualità e completezza nel lavoro svolto a casa e in laboratori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IPOLOGIE DELLE VERIFICHE:</w:t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4976"/>
      </w:tblGrid>
      <w:tr>
        <w:trPr>
          <w:trHeight w:val="474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pologia delle verifiche formativ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ipologia delle verifiche sommative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rogazioni intese come discussioni aperte anche all’intera classe Questionari a risposta aperta o chiusa</w:t>
              <w:br/>
              <w:t>Esercizi applicativi e/o esplicativi</w:t>
              <w:br/>
              <w:t>Stesura di schemi e/o mappe concettual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erche individuali e di gruppo</w:t>
              <w:br/>
              <w:t xml:space="preserve">Discussione ed esercitazioni alla lavagna </w:t>
              <w:br/>
              <w:t xml:space="preserve">Controllo del lavoro in classe ed a casa </w:t>
              <w:br/>
              <w:t>Correzione dei compiti assegnat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oqui oral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e strutturate e semistruttura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sura di schede di laborator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zioni di laboratorio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Prove di laboratorio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TE1DC1988t00" w:hAnsi="TTE1DC1988t00" w:cs="TTE1DC1988t00"/>
          <w:color w:val="000000"/>
          <w:sz w:val="21"/>
          <w:szCs w:val="21"/>
        </w:rPr>
      </w:pPr>
      <w:r>
        <w:rPr>
          <w:rFonts w:cs="TTE1DC1988t00" w:ascii="TTE1DC1988t00" w:hAnsi="TTE1DC1988t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TE1DC1988t00" w:ascii="TTE1DC1988t00" w:hAnsi="TTE1DC1988t00"/>
          <w:color w:val="000000"/>
          <w:sz w:val="21"/>
          <w:szCs w:val="21"/>
        </w:rPr>
        <w:t>CRITERIO PER LA FORMULAZIONE DELLE GRIGLIE DI VALUTAZIONE PER LE PROVE STRUTTU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e varie discipline vengono somministrate prove strutturate di varie tipologi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quesiti a risposta semplic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quesiti a risposta multipl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vero/fals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rrispondenz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mpletamento di frasi con lacun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esercizi di calcol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risoluzione di proble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e spesso nella stessa prova vengono proposti quesiti appartenenti a tipologie dive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Roman;Times New Roman" w:hAnsi="Times Roman;Times New Roman" w:cs="Times Roman;Times New Roman"/>
          <w:color w:val="000000"/>
          <w:sz w:val="21"/>
          <w:szCs w:val="21"/>
        </w:rPr>
      </w:pPr>
      <w:r>
        <w:rPr>
          <w:rFonts w:cs="Times Roman;Times New Roman" w:ascii="Times Roman;Times New Roman" w:hAnsi="Times Roman;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. per una pro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celgono i quesiti ordinandoli in base agli obiettivi indagati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conoscenza / comprension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applicazione / analis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ntesi / collegament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rielaborazione /valutazion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tabilisce il punteggio da attribuire a ciascun quesito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mettono in evidenza i quesiti corrispondenti ad obiettivi minimi, ovvero si decide quali quesit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dovrebbero essere svolti correttamente perché la prova risultasse conforme al profilo del voto 6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stabilisce il punteggio corrispondente al profilo del voto 10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il punteggio nullo corrisponde al voto 1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si distribuiscono i punteggi in una scala di corrispondenza punteggio / v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Per sostenere gli alunni in difficoltà, oltre alle attività di recupero che verranno organizzate dall’Istituto nel cors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dell’anno scolastic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(IDEI e/o sportelli)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, è di fondamentale importanza attuare interventi di recupero in itinere ogni qualvolta se ne presenti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la necessità (sia dopo l’esecuzione delle verifiche sia durante il normale svolgimento delle lezioni) che si posson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proporre con le seguenti modalità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a) riesporre in forma diversa da quella presentata in precedenza concetti e/o argoment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b) proporre esercizi tipo da risolvere inizialmente con la guida dell’Insegnante e poi in modo sempre più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autonomo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c) proporre lavori di gruppo facendo in modo che alunni in difficoltà vengano affiancati da compagni che abbiano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eastAsia="it-IT"/>
        </w:rPr>
        <w:t xml:space="preserve"> </w:t>
      </w: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ben assimilato gli argomenti trattati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  <w:t>d) proporre esercitazioni al computer che riprendano gli argomenti svolti.</w:t>
      </w:r>
    </w:p>
    <w:p>
      <w:pPr>
        <w:pStyle w:val="Normal"/>
        <w:rPr>
          <w:rFonts w:ascii="mes New Roman;???" w:hAnsi="mes New Roman;???" w:eastAsia="Times New Roman" w:cs="mes New Roman;???"/>
          <w:color w:val="000000"/>
          <w:sz w:val="19"/>
          <w:szCs w:val="24"/>
          <w:lang w:val="en-US" w:eastAsia="it-IT"/>
        </w:rPr>
      </w:pPr>
      <w:r>
        <w:rPr>
          <w:rFonts w:eastAsia="Times New Roman" w:cs="mes New Roman;???" w:ascii="mes New Roman;???" w:hAnsi="mes New Roman;???"/>
          <w:color w:val="000000"/>
          <w:sz w:val="19"/>
          <w:szCs w:val="24"/>
          <w:lang w:val="en-US" w:eastAsia="it-IT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Calibri"/>
          <w:color w:val="FF0000"/>
          <w:sz w:val="52"/>
          <w:szCs w:val="52"/>
        </w:rPr>
      </w:pPr>
      <w:r>
        <w:rPr>
          <w:rFonts w:cs="Calibri" w:ascii="Times New Roman" w:hAnsi="Times New Roman"/>
          <w:color w:val="FF0000"/>
          <w:sz w:val="52"/>
          <w:szCs w:val="52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  <w:b/>
          <w:b/>
        </w:rPr>
      </w:pPr>
      <w:r>
        <w:rPr>
          <w:rFonts w:cs="Calibri"/>
        </w:rPr>
        <w:t xml:space="preserve">MATERIA: Scienze Int. ( </w:t>
      </w:r>
      <w:r>
        <w:rPr>
          <w:rFonts w:cs="Calibri"/>
          <w:b/>
        </w:rPr>
        <w:t>FISICA)</w:t>
      </w:r>
      <w:r>
        <w:rPr>
          <w:rFonts w:cs="Calibri"/>
        </w:rPr>
        <w:tab/>
        <w:t>CLASSE:</w:t>
      </w:r>
      <w:r>
        <w:rPr>
          <w:rFonts w:cs="Calibri"/>
          <w:b/>
        </w:rPr>
        <w:t xml:space="preserve">    </w:t>
      </w:r>
      <w:r>
        <w:rPr>
          <w:rFonts w:cs="Calibri"/>
        </w:rPr>
        <w:t>2^ BTC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"/>
        </w:rPr>
      </w:pPr>
      <w:r>
        <w:rPr>
          <w:rFonts w:cs="Calibri"/>
        </w:rPr>
        <w:t>1° QUADRIMESTRE</w:t>
        <w:tab/>
        <w:t xml:space="preserve">PERIODO </w:t>
        <w:tab/>
        <w:t xml:space="preserve">DAL  </w:t>
        <w:tab/>
        <w:t>…………………..</w:t>
        <w:tab/>
        <w:t xml:space="preserve">AL </w:t>
        <w:tab/>
        <w:t>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° QUADRIMESTRE </w:t>
        <w:tab/>
        <w:t xml:space="preserve">PERIODO </w:t>
        <w:tab/>
        <w:t xml:space="preserve">DAL  </w:t>
        <w:tab/>
        <w:t>…………………..</w:t>
        <w:tab/>
        <w:t>AL     …………………..</w:t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0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SSE scientifico - tecnologico (T)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N° ore settimanali: II anno: 3 x 33 settimane = 99 o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4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</w:t>
            </w:r>
            <w:r>
              <w:rPr>
                <w:rFonts w:eastAsia="Times New Roman" w:cs="Arial" w:ascii="Arial" w:hAnsi="Arial"/>
                <w:b/>
                <w:color w:val="FF0000"/>
              </w:rPr>
              <w:t>1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Principio di conservazione dell’energi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lvetica-BoldOblique;???" w:ascii="lvetica-BoldOblique;???" w:hAnsi="lvetica-BoldOblique;???"/>
          <w:b/>
          <w:color w:val="000000"/>
          <w:szCs w:val="24"/>
          <w:lang w:val="en-US"/>
        </w:rPr>
        <w:t xml:space="preserve">CONOSCENZE E ABILITA’ MINIME </w:t>
      </w:r>
      <w:r>
        <w:rPr>
          <w:rFonts w:eastAsia="Times New Roman" w:cs="lvetica-Oblique;???" w:ascii="lvetica-Oblique;???" w:hAnsi="lvetica-Oblique;???"/>
          <w:b/>
          <w:color w:val="000000"/>
          <w:szCs w:val="24"/>
          <w:lang w:val="en-US"/>
        </w:rPr>
        <w:t>(per l’ammissione alla classe successiva )</w:t>
      </w:r>
    </w:p>
    <w:p>
      <w:pPr>
        <w:pStyle w:val="Normal"/>
        <w:rPr>
          <w:rFonts w:ascii="lvetica-Oblique;???" w:hAnsi="lvetica-Oblique;???" w:eastAsia="Times New Roman" w:cs="lvetica-Oblique;???"/>
          <w:b/>
          <w:b/>
          <w:color w:val="000000"/>
          <w:szCs w:val="24"/>
          <w:lang w:val="en-US"/>
        </w:rPr>
      </w:pPr>
      <w:r>
        <w:rPr>
          <w:rFonts w:eastAsia="Times New Roman" w:cs="lvetica-Oblique;???" w:ascii="lvetica-Oblique;???" w:hAnsi="lvetica-Oblique;???"/>
          <w:b/>
          <w:color w:val="000000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>
          <w:trHeight w:val="46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alizzare qualitativamente 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quantitativamente il lavoro compiuto da una for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alizzare qualitativamente 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quantitativamente fenome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lla generazione, trasformazione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rvazione dell'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vere chiaro il concetto di energia e di trasform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Riconoscere i sistemi per i quali è possibile applicare i principi di conservazione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alcolare il lavoro di una forza costante in funzione dell’angolo rispetto allo spostamento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 potenza in funzione del tempo in cui il lavoro viene effettuat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’energia cinet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raslazionale, potenziale gravitazionale o potenziale elastica di un corp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plicare il principio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servazione dell’energia meccanica in presenza di sole forze conservative evidenziando com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’energia si trasformi da una forma all’altra (per esempio: determinare velocità in funzione del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sizione per un corp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izialmente ferm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in caduta libera verticale o su un piano inclinat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massima quota raggiunta da un corpo lanciato verticalmente verso l’alto o che ris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un piano inclinato senza attrit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velocità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impressa da una molla inizialmente compressa a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carrello appoggiat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ad ess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a massima compressione di una molla su cui si ferma un carrello in movimen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terminare la velocità raggiunta da un carrello su un piano orizzontale a causa del lavor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una forza che lo trascin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er un certo tratto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oscendo la velocità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izial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lavor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lla forza di attrito che rallenta un carrello (nota la massa e le velocità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o spazio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frenata di un veicolo conoscendo la velocità iniziale, la sua massa e la forza frenan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scrivere trasformazioni di energia da una forma a un’alt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voro, potenza e rispettive unità di misura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nergia meccanica (energia cinet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raslazionale - energia potenziale gravitazionale – energia potenziale elastica )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e conservativ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 non conservativ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rincipio di conservazione dell’energia meccanica (in presenza di sole forz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servative)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rincipio di conservazione dell’energia in sistemi isolati esteso ad altre forme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nergia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eorema dell’energia cinetica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variazione dell’energia meccanica in presenza di una forz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sterna non conservati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-Bold;Times New Roman" w:hAnsi="lvetica-Bold;Times New Roman" w:eastAsia="Times New Roman" w:cs="lvetica-Bold;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lvetica-Bold;Times New Roman" w:ascii="lvetica-Bold;Times New Roman" w:hAnsi="lvetica-Bold;Times New Roman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BR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-DI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</w:t>
            </w:r>
            <w:r>
              <w:rPr>
                <w:rFonts w:eastAsia="Times New Roman" w:cs="Arial" w:ascii="Arial" w:hAnsi="Arial"/>
                <w:b/>
                <w:color w:val="FF0000"/>
              </w:rPr>
              <w:t>2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</w:rPr>
              <w:t>Onde meccaniche e suon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59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T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nalizzare e interpretar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alitativamente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antitativamente i più tip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fenomeni ondulatori che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oinvolgono le onde sonore ed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lettromagne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Riconoscere ed analizzare 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principali applicazio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tecnologiche delle onde sonore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delle onde elettromagne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cavare i parametri caratteristici delle ond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icavare la velocità di propagazione conoscendo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unghezza d’onda e la frequenza o il period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isolvere esercizi con l’uso della velocità del suono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a distanza di un oggetto sfruttando il fenomeno dell’e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cetto di ond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tipi di onde (longitudinali e trasversali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ronte d’onda e raggio d’onda -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atteristiche delle onde ( lunghezza d’onda - ampiezza - frequenza - periodo – velocità di propagazione 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ovrapposizione e interferenz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flessione ( eco e rimbombo 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ampo di frequenza delle onde sono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( infrasuoni e ultrasuon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(applicazion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tecnologiche)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) 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atteristiche del suono (altezz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>,intensità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timbro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-Bold;Times New Roman" w:hAnsi="lvetica-Bold;Times New Roman" w:eastAsia="Times New Roman" w:cs="lvetica-Bold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lvetica-Bold;Times New Roman" w:ascii="lvetica-Bold;Times New Roman" w:hAnsi="lvetica-Bold;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</w:t>
            </w:r>
            <w:r>
              <w:rPr>
                <w:rFonts w:eastAsia="Times New Roman" w:cs="Arial" w:ascii="Arial" w:hAnsi="Arial"/>
                <w:b/>
                <w:color w:val="FF0000"/>
              </w:rPr>
              <w:t>3</w:t>
            </w: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 xml:space="preserve"> Propagazione della luc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8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T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ibri;???" w:ascii="libri;???" w:hAnsi="libri;???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Riconoscere i fenomeni conness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on propagazione delle ond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meccaniche e della luce, g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sperimenti che consenton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videnziarli, applicando in modo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orretto le leggi che ne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descrivono l’andamen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􀍘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pplicare le conoscenze appres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 dispositivi ottici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lettromagnetici e acustici e pe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interpretare fenomeni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otidiani.</w:t>
            </w:r>
          </w:p>
          <w:p>
            <w:pPr>
              <w:pStyle w:val="Normal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seguire la costruzione grafica delle immagini in uno specchio pian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seguire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struzione grafica delle immagini nelle lenti sottili convergenti 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aper utilizzare la formu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i punti coniugati per le lenti sottil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aper determinare l’ingrandimento line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locità della luc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flessione della luc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( prima e seconda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gge)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iflessione su un specchi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iano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frazione della luce e dipendenza dalla velocità di propagazione – indice di rifrazion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( assoluto 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lativo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ggi della rifrazion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(prima e seconda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riflessione total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(prismi) – le fibre ottich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lenti sottil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vergenti e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vergenti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atteristiche di una lente (centro ottico, assi ottici, distanza focale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struzion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eometrica delle immagini (distanza focale, distanza dell’oggetto e dell’immagine 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gge dei punti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iuga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4 Elettrostat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73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T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Analizzare e interpretar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qualitativamente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quantitativamente sempl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fenomeni elettrici e magnet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anche alla luce di model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microscop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Analizzare il funzionament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dispositivi elettromagnetici di u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quotidiano e di apparati 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consentono di produrre 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elettrica e di convertire l’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elettromagnetica in energ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meccanica o termica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licare la legge di Coulomb tra due carich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a risultante delle forze elettriche tra più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iche </w:t>
            </w:r>
          </w:p>
          <w:p>
            <w:pPr>
              <w:pStyle w:val="Paragrafoelenco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alcolare il campo elettrico generato in un punto da una o due cariche elettr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tenziale generato un punto da due cariche elettrich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a capacità di un condensatore piano e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ica accumulat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seguire semplici esercizi sui condensatori con varie disposizioni ( in serie, in paralle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rica elettrica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l Coulomb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lettrizzazione (strofinio, induzione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tatto)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lettroscopio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gge di Coulomb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stante dielettrica (assoluta e relativa)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mpo elettrico e intensità del campo elettrico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inee di forza del campo elettrico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appresentazione del campo elettrico generato da una o più carich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tenziale elettrico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uperfici equipotenziali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apacità elettrica – il Farad - condensatori - capacità di un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densatore - capacità del condensatore piano - campo elettrico in un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ondensatore piano - capacità di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densatori collegat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in serie e in parallelo</w:t>
            </w:r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5 Elettrodinam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lvetica;???" w:ascii="lvetica;???" w:hAnsi="lvetica;???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nalizzare e interpretar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alitativamente 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antitativamente semplici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fenomeni elettrici e magnet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nche alla luce di model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microscop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nalizzare il funzionament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dispositivi elettromagnetici di uso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otidiano e di apparati 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onsentono di produrre 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lettrica e di convertire l’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lettromagnetica in energia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meccanica o termica .</w:t>
            </w:r>
          </w:p>
          <w:p>
            <w:pPr>
              <w:pStyle w:val="Normal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licare le leggi di Ohm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la resistenza equivalente in un circui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aduta di potenz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il potenziale in alcuni punti di un circuito elettrico semplic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me si ripartisce la corrente tra resistenze in parallel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a potenza e l’energia disperse pe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ffetto Joule in un resistor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fferenza di potenziale e corrente elettri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rtatori di carica - conduttori e isola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tensità della corrente elettri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sistenza elettri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ima legge di Ohm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econda legge di Ohm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( resistenza specifica 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pendenza della resistenza dalla temperatur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tenza elettrica - Wat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sistenze in serie ed in parallel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ircuiti elettrici semplici - ripartizione delle correnti nei circuiti in parallel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tenza elettrica - energia elettrica - chilowattor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effetto Joule e sue applicazio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11"/>
        <w:gridCol w:w="3119"/>
        <w:gridCol w:w="2804"/>
        <w:gridCol w:w="1543"/>
        <w:gridCol w:w="1554"/>
        <w:gridCol w:w="2037"/>
        <w:gridCol w:w="147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  <w:t>TEMA N.6 Magnetismo ed elettromagnetismo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LAVOR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MENTI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.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b/>
                <w:b/>
                <w:i/>
                <w:i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b/>
                <w:i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T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S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Analizzare il funzionamento d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dispositivi elettromagnetici di us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quotidiano e di apparati 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consentono di produrre 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lettrica e di convertire l’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elettromagnetica in ener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  <w:t>meccanica o termica .</w:t>
            </w:r>
          </w:p>
          <w:p>
            <w:pPr>
              <w:pStyle w:val="Normal"/>
              <w:spacing w:lineRule="auto" w:line="240" w:before="0" w:after="0"/>
              <w:rPr>
                <w:rFonts w:ascii="libri;???" w:hAnsi="libri;???" w:eastAsia="Times New Roman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libri;???" w:ascii="libri;???" w:hAnsi="libri;???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l campo magnetico generato da una corrente rettilinea e applicare la regola della vite per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il verso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intensità, direzione verso del campo magnetico all’interno di un solenoide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enza nucleo o con nucleo ferromagnetico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determinare la forza esercitata da un campo magnetico su un filo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ttilineo percorso da corrente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la forza tra due fili rettilinei percorsi da corrente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calcolare l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a di Lorentz su una carica in movimento in un campo uniforme e determinarne la direzione ed il ve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agneti naturali e artificiali, poli magnetici, forze tra magnet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enomeno della calamita spezz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mpo magnetico generato da un conduttore rettilineo o da un solenoid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ostanze diamagnetiche,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paramagnetiche e ferromagne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ermeabilità magnetica assoluta e relativ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a esercitata su un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rrente rettilinea immersa in un campo magnetic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lvetica;???" w:hAnsi="lvetica;???" w:eastAsia="Times New Roman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forza magnetica tra correnti rettiline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forza magnetica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lvetica;???" w:ascii="lvetica;???" w:hAnsi="lvetica;???"/>
                <w:color w:val="000000"/>
                <w:sz w:val="20"/>
                <w:szCs w:val="20"/>
                <w:lang w:val="en-US"/>
              </w:rPr>
              <w:t>su una carica in movimento (forza di Lorentz) e moto della car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vetica-Bold;Times New Roman" w:hAnsi="lvetica-Bold;Times New Roman" w:eastAsia="Times New Roman" w:cs="lvetica-Bold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lvetica-Bold;Times New Roman" w:ascii="lvetica-Bold;Times New Roman" w:hAnsi="lvetica-Bold;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frontal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ezioni dialog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scussioni guidat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Esercizi guid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a cattedr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di grupp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ività di laboratorio: individua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bro di tes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Schede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Diapositive in pp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Filmat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LI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lang w:val="en-US" w:eastAsia="it-IT"/>
              </w:rPr>
              <w:t>Attrezzature di laboratorio</w:t>
            </w:r>
          </w:p>
          <w:p>
            <w:pPr>
              <w:pStyle w:val="Normal"/>
              <w:spacing w:lineRule="auto" w:line="240" w:before="0" w:after="0"/>
              <w:rPr>
                <w:rFonts w:ascii="mesNewRomanPSMT;???" w:hAnsi="mesNewRomanPSMT;???" w:eastAsia="Times New Roman" w:cs="mesNewRomanPSMT;???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esNewRomanPSMT;???" w:ascii="mesNewRomanPSMT;???" w:hAnsi="mesNewRomanPSMT;???"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Verifiche scrit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val="en-US" w:eastAsia="it-IT"/>
              </w:rPr>
              <w:t>prove strutturate</w:t>
            </w: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spacing w:lineRule="auto" w:line="240" w:before="0" w:after="0"/>
              <w:rPr>
                <w:rFonts w:ascii="berationSans-Regular;???" w:hAnsi="berationSans-Regular;???" w:eastAsia="Times New Roman" w:cs="berationSans-Regular;???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berationSans-Regular;???" w:ascii="berationSans-Regular;???" w:hAnsi="berationSans-Regular;???"/>
                <w:b/>
                <w:color w:val="000000"/>
                <w:szCs w:val="24"/>
                <w:lang w:eastAsia="it-IT"/>
              </w:rPr>
              <w:t>Prove di laborato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>
          <w:rFonts w:ascii="Blackadder ITC" w:hAnsi="Blackadder ITC" w:cs="Calibri"/>
          <w:sz w:val="32"/>
          <w:szCs w:val="32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Blackadder ITC" w:ascii="Blackadder ITC" w:hAnsi="Blackadder ITC"/>
          <w:b/>
          <w:bCs/>
          <w:i/>
          <w:iCs/>
          <w:sz w:val="32"/>
          <w:szCs w:val="32"/>
        </w:rPr>
        <w:t>Convento Giancarl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vetica">
    <w:altName w:val="?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dana">
    <w:altName w:val="???"/>
    <w:charset w:val="00"/>
    <w:family w:val="auto"/>
    <w:pitch w:val="default"/>
  </w:font>
  <w:font w:name="ialNarrow">
    <w:altName w:val="???"/>
    <w:charset w:val="00"/>
    <w:family w:val="auto"/>
    <w:pitch w:val="default"/>
  </w:font>
  <w:font w:name="mesNewRomanPSMT">
    <w:altName w:val="???"/>
    <w:charset w:val="00"/>
    <w:family w:val="auto"/>
    <w:pitch w:val="default"/>
  </w:font>
  <w:font w:name="mesNewRomanPS-BoldMT">
    <w:altName w:val="???"/>
    <w:charset w:val="00"/>
    <w:family w:val="auto"/>
    <w:pitch w:val="default"/>
  </w:font>
  <w:font w:name="Times Bold">
    <w:charset w:val="00"/>
    <w:family w:val="auto"/>
    <w:pitch w:val="default"/>
  </w:font>
  <w:font w:name="TTE1DF6920t00">
    <w:charset w:val="00"/>
    <w:family w:val="auto"/>
    <w:pitch w:val="default"/>
  </w:font>
  <w:font w:name="Times New Roman Bold">
    <w:charset w:val="00"/>
    <w:family w:val="roman"/>
    <w:pitch w:val="default"/>
  </w:font>
  <w:font w:name="mes-Roman">
    <w:altName w:val="???"/>
    <w:charset w:val="00"/>
    <w:family w:val="auto"/>
    <w:pitch w:val="default"/>
  </w:font>
  <w:font w:name="TTE1DC1988t00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mes New Roman">
    <w:altName w:val="???"/>
    <w:charset w:val="00"/>
    <w:family w:val="auto"/>
    <w:pitch w:val="default"/>
  </w:font>
  <w:font w:name="berationSans-Regular">
    <w:altName w:val="???"/>
    <w:charset w:val="00"/>
    <w:family w:val="auto"/>
    <w:pitch w:val="default"/>
  </w:font>
  <w:font w:name="lvetica-BoldOblique">
    <w:altName w:val="???"/>
    <w:charset w:val="00"/>
    <w:family w:val="auto"/>
    <w:pitch w:val="default"/>
  </w:font>
  <w:font w:name="lvetica-Oblique">
    <w:altName w:val="???"/>
    <w:charset w:val="00"/>
    <w:family w:val="auto"/>
    <w:pitch w:val="default"/>
  </w:font>
  <w:font w:name="lvetica-Bold">
    <w:altName w:val="Times New Roman"/>
    <w:charset w:val="00"/>
    <w:family w:val="roman"/>
    <w:pitch w:val="default"/>
  </w:font>
  <w:font w:name="libri">
    <w:altName w:val="???"/>
    <w:charset w:val="00"/>
    <w:family w:val="auto"/>
    <w:pitch w:val="default"/>
  </w:font>
  <w:font w:name="Blackadder ITC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2</w:t>
          </w:r>
          <w:r>
            <w:rPr>
              <w:szCs w:val="21"/>
            </w:rPr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vetica;???" w:hAnsi="lvetica;???" w:eastAsia="Times New Roman" w:cs="lvetica;???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43:00Z</dcterms:created>
  <dc:creator>asus</dc:creator>
  <dc:description/>
  <cp:keywords/>
  <dc:language>en-US</dc:language>
  <cp:lastModifiedBy>asus</cp:lastModifiedBy>
  <dcterms:modified xsi:type="dcterms:W3CDTF">2013-11-30T21:20:00Z</dcterms:modified>
  <cp:revision>37</cp:revision>
  <dc:subject/>
  <dc:title/>
</cp:coreProperties>
</file>